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нято общим собранием работников</w:t>
      </w:r>
    </w:p>
    <w:p>
      <w:pPr>
        <w:pStyle w:val="Normal"/>
        <w:tabs>
          <w:tab w:val="clear" w:pos="708"/>
          <w:tab w:val="left" w:pos="120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а МБОУ Сокольской СШ «Мурзинская СШ»</w:t>
      </w:r>
    </w:p>
    <w:p>
      <w:pPr>
        <w:pStyle w:val="Normal"/>
        <w:tabs>
          <w:tab w:val="clear" w:pos="708"/>
          <w:tab w:val="left" w:pos="1203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 от 5 сентября  2024 года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МБОУ Сокольской СШ 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зинская СШ»</w:t>
      </w:r>
    </w:p>
    <w:p>
      <w:pPr>
        <w:pStyle w:val="Normal"/>
        <w:tabs>
          <w:tab w:val="clear" w:pos="708"/>
          <w:tab w:val="left" w:pos="12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ижение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Движени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именуемый ШСК, является общественным объединением, созданным на базе филиала МБОУ  Сокольская средняя школа « Мурзинская СШ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СК является общественной организацией, создан на добровольных началах по инициативе обучающихся, учителей и родителей. Работа ШСК строится  в соответствии с Положением ШСК, принципами государственной системы физического воспитания при широкой поддержке общественност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, выполняя свои задачи, действует на основе Конституции Российской Федерации, Гражданского кодекса  Российской  Федерации, Закона РФ « Об образовании  в Российской Федерации», Закона РФ « О физической культуре и спорте в Российской Федерации», настоящего Положения, руководствуется общепризнанными международными принципами, нормами и стандарт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ШСК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 целью ШСК является организация и совершенствование спортивно – 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посредством решения следующих задач, стоящих перед ШСК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ых и индивидуальных форм физкультурно – оздоровительной  и спортивной работы в образовательной организации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спортивной жизни среди обучающихся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образовательной организации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ой цели ШСК осуществляет следующие виды деятельности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о – массовых мероприятий, соревнований среди обучающихся образовательной организации и с обучающимися других клубов,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команд ШСК по различным видам спорта, для участия в соревнованиях различного уровня,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изической культуры в быт обучающихся, проведение спортивно – массовой и оздоровительной работы в образовательной организации,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го спортивно – оздоровительного отдыха обучающихся (оздоровительные лагеря, туристические походы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 иными общественными организациями, молодежными объединениями, активно участвует в спортивной жизни района, области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 имеет право в порядке, предусмотренном действующим законодательством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управления образовательной организации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рания, митинги, шествия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защищать 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имеющим отношение к реализации своих целей, вносить предложения в органы государственной власти и органы местного самоуправления, органы управления образовательной организации, занимающиеся развитием физической культуры и спорта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 права, предусмотренные действующим законодательством РФ и соответствующие уставным целям и задачам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ШСК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обязан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Ф, общепризнанные принципы и нормы, касающиеся сферы своей деятельности, а также нормы, предусмотренные настоящим Положением  и иными учредительными документами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ШСК, их права и обязанности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Членами ШСК могут быть физические лица, достигшие возраста 7 лет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на основании личных заявлений лиц, желающих стать членами ШСК или родителей (законных представителей)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за неоднократное нарушение членами ШСК обязанностей, предусмотренных настоящим Уставом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преподавателей ШСК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ланируемых ШСК  мероприятиях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о всех мероприятиях, проводимых ШСК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ителя и преподавателей, а также общего собрания участников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, оборудованию, сооружениям и иному имуществу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ящие органы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не реже одного раза в год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правомочно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его работе принимают участие более половины участников ШСК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ШСК, внесение изменений и дополнений в Положение;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ого  отчета ШСК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ство ШСК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убом осуществляется его руководителем, избранным из числа преподавателей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ет условия для их реализации, привлекает воспитанников к организации воспитательной и спортивной работы в образовательном учреждении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 ШСК</w:t>
      </w:r>
    </w:p>
    <w:p>
      <w:pPr>
        <w:pStyle w:val="Style16"/>
        <w:tabs>
          <w:tab w:val="clear" w:pos="708"/>
          <w:tab w:val="left" w:pos="1203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00Z</dcterms:created>
  <dc:creator>секретарь</dc:creator>
  <dc:description/>
  <cp:keywords/>
  <dc:language>en-US</dc:language>
  <cp:lastModifiedBy>Admin</cp:lastModifiedBy>
  <cp:lastPrinted>2021-10-07T12:04:00Z</cp:lastPrinted>
  <dcterms:modified xsi:type="dcterms:W3CDTF">2024-09-06T08:37:00Z</dcterms:modified>
  <cp:revision>9</cp:revision>
  <dc:subject/>
  <dc:title/>
</cp:coreProperties>
</file>